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16"/>
          <w:szCs w:val="16"/>
        </w:rPr>
      </w:pPr>
      <w:r>
        <w:rPr>
          <w:rFonts w:cs="Calisto MT" w:ascii="Calisto MT" w:hAnsi="Calisto M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PIANO DI ASSISTENZA: SICUREZZA IMPRESE COMPARTO METALMECCANICA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PROGETTO: MICROIMPRESA NON MICROTUTELA 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16"/>
          <w:szCs w:val="16"/>
        </w:rPr>
      </w:pPr>
      <w:r>
        <w:rPr>
          <w:rFonts w:cs="Calisto MT" w:ascii="Calisto MT" w:hAnsi="Calisto M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LISTA DI CONTROLLO AUTOVALUTAZIONE SICUREZZA 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da inviare compilata entro il 30.09.2016 via PEC spsalre@pec.ausl.re.it o via Fax 0522/335446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16"/>
          <w:szCs w:val="16"/>
        </w:rPr>
      </w:pPr>
      <w:r>
        <w:rPr>
          <w:rFonts w:cs="Calisto MT" w:ascii="Calisto MT" w:hAnsi="Calisto M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INCONTRI  INFORMATIV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sto MT" w:ascii="Calisto MT" w:hAnsi="Calisto MT"/>
          <w:b/>
          <w:bCs/>
          <w:sz w:val="24"/>
          <w:szCs w:val="24"/>
        </w:rPr>
        <w:t>6 e 14  GIUGNO</w:t>
      </w:r>
      <w:r>
        <w:rPr>
          <w:rFonts w:cs="Calisto MT" w:ascii="Calisto MT" w:hAnsi="Calisto MT"/>
          <w:bCs/>
          <w:sz w:val="24"/>
          <w:szCs w:val="24"/>
        </w:rPr>
        <w:t xml:space="preserve"> dalle ore 14 alle ore 16 e dalle ore 16 alle ore 18 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11 e 18 GIUGNO</w:t>
      </w:r>
      <w:r>
        <w:rPr>
          <w:rFonts w:cs="Calisto MT" w:ascii="Calisto MT" w:hAnsi="Calisto MT"/>
          <w:bCs/>
          <w:sz w:val="24"/>
          <w:szCs w:val="24"/>
        </w:rPr>
        <w:t xml:space="preserve"> dalle ore 9 alle ore 11 e dalle ore 11  alle ore 13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presso SPSAL AUSL Reggio Emilia, Via Amendola 2 – Sala della Quercia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40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DESCRIZIONE AZIENDA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 xml:space="preserve">Ragione sociale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PEC/mail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Tel./Fax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Lavorazione svolta: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Datore di Lavoro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lang w:val="de-DE"/>
              </w:rPr>
            </w:pPr>
            <w:r>
              <w:rPr>
                <w:rFonts w:cs="Calisto MT" w:ascii="Calisto MT" w:hAnsi="Calisto MT"/>
                <w:b/>
                <w:bCs/>
                <w:lang w:val="de-DE"/>
              </w:rPr>
              <w:t>RSPP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lang w:val="de-DE"/>
              </w:rPr>
            </w:pPr>
            <w:r>
              <w:rPr>
                <w:rFonts w:cs="Calisto MT" w:ascii="Calisto MT" w:hAnsi="Calisto MT"/>
                <w:b/>
                <w:bCs/>
                <w:lang w:val="de-DE"/>
              </w:rPr>
              <w:t>MC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lang w:val="de-DE"/>
              </w:rPr>
            </w:pPr>
            <w:r>
              <w:rPr>
                <w:rFonts w:cs="Calisto MT" w:ascii="Calisto MT" w:hAnsi="Calisto MT"/>
                <w:b/>
                <w:bCs/>
                <w:lang w:val="de-DE"/>
              </w:rPr>
              <w:t>RLS/RLS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lang w:val="de-DE"/>
              </w:rPr>
            </w:pPr>
            <w:r>
              <w:rPr>
                <w:rFonts w:cs="Calisto MT" w:ascii="Calisto MT" w:hAnsi="Calisto MT"/>
                <w:b/>
                <w:bCs/>
                <w:lang w:val="de-DE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n. lavoratori (compresi soci e somministrati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n. macchine utilizzate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212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ANDAMENTO INFORTUNI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b/>
                <w:bCs/>
              </w:rPr>
              <w:t>1 - C</w:t>
            </w:r>
            <w:r>
              <w:rPr>
                <w:rFonts w:cs="Arial" w:ascii="Calisto MT" w:hAnsi="Calisto MT"/>
                <w:b/>
              </w:rPr>
              <w:t>i sono macchine in uso sulle quali si sono verificati infortuni negli ultimi 10 anni?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b/>
                <w:b/>
              </w:rPr>
            </w:pPr>
            <w:r>
              <w:rPr>
                <w:rFonts w:cs="Arial" w:ascii="Calisto MT" w:hAnsi="Calisto M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>NO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b/>
                <w:b/>
              </w:rPr>
            </w:pPr>
            <w:r>
              <w:rPr>
                <w:rFonts w:cs="Arial" w:ascii="Calisto MT" w:hAnsi="Calisto MT"/>
                <w:b/>
              </w:rPr>
              <w:t xml:space="preserve">La causa prevalente è nota? </w:t>
            </w:r>
            <w:r>
              <w:rPr>
                <w:rFonts w:cs="Arial" w:ascii="Calisto MT" w:hAnsi="Calisto MT"/>
                <w:bCs/>
              </w:rPr>
              <w:t>(solo in caso di risposta affermativa alla domanda precedente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Wingdings-Regular;Arial Unicode MS"/>
              </w:rPr>
            </w:pPr>
            <w:r>
              <w:rPr>
                <w:rFonts w:eastAsia="Wingdings-Regular;Arial Unicode MS" w:cs="Wingdings-Regular;Arial Unicode MS" w:ascii="Calisto MT" w:hAnsi="Calisto MT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risposta 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” o </w:t>
            </w:r>
            <w:r>
              <w:rPr>
                <w:rFonts w:cs="Calisto MT" w:ascii="Calisto MT" w:hAnsi="Calisto MT"/>
              </w:rPr>
              <w:t>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in parte” indicare quali azioni di miglioramento sono state attuate o previste e con quali t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>miglioramento dei requisiti di sicurezza della macchina:</w:t>
            </w:r>
            <w:r>
              <w:rPr>
                <w:rFonts w:cs="Calisto MT" w:ascii="Calisto MT" w:hAnsi="Calisto MT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informazione specifica, addestramento ed eventuali procedure per i lavoratori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>da attuare entro il 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>la macchina è stata sostituita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altre azioni intrapres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sto MT" w:ascii="Calisto MT" w:hAnsi="Calisto MT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204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FORMAZIONE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2 - E’ presente un piano di formazione e addestramento per i  lavoratori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Wingdings-Regular;Arial Unicode MS"/>
              </w:rPr>
            </w:pPr>
            <w:r>
              <w:rPr>
                <w:rFonts w:eastAsia="Wingdings-Regular;Arial Unicode MS" w:cs="Wingdings-Regular;Arial Unicode MS" w:ascii="Calisto MT" w:hAnsi="Calisto MT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risposta 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in parte” indicare quali azioni di miglioramento sono previste e con quali t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piano di formazione e addestramento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completamento formazione/addestramento lavoratori 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completamento aggiornamento lavoratori 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altre azioni intraprese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sto MT" w:ascii="Calisto MT" w:hAnsi="Calisto MT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219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Arial" w:ascii="Calisto MT" w:hAnsi="Calisto MT"/>
                <w:b/>
                <w:bCs/>
                <w:sz w:val="24"/>
                <w:szCs w:val="24"/>
              </w:rPr>
              <w:t>ASPETTI GENERALI DI SICUREZZA DELLE MACCHIN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Calibri-Bold" w:ascii="Calisto MT" w:hAnsi="Calisto MT"/>
                <w:b/>
                <w:bCs/>
              </w:rPr>
              <w:t>3 - Corretta installazione e uso secondo le indicazioni del fabbricante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Calisto MT" w:ascii="Calisto MT" w:hAnsi="Calisto MT"/>
                <w:sz w:val="24"/>
              </w:rPr>
              <w:t>Sono a disposizione dei lavoratori istruzioni d’uso per le macchine utilizzate 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Calisto MT"/>
              </w:rPr>
            </w:pPr>
            <w:r>
              <w:rPr>
                <w:rFonts w:eastAsia="Wingdings-Regular;Arial Unicode MS" w:cs="Calisto MT" w:ascii="Calisto MT" w:hAnsi="Calisto MT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risposta 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in parte” indicare quali azioni di miglioramento sono previste e con quali tempi 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richiesta al fabbricante delle istruzioni d’uso da integrare per le macchine marcate C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istruzioni operative specifiche per i lavoratori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altre azioni intraprese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sto MT" w:ascii="Calisto MT" w:hAnsi="Calisto MT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Calibri-Bold" w:ascii="Calisto MT" w:hAnsi="Calisto MT"/>
                <w:b/>
                <w:bCs/>
              </w:rPr>
              <w:t>4 - Controlli e manutenzioni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Calisto MT" w:ascii="Calisto MT" w:hAnsi="Calisto MT"/>
                <w:sz w:val="24"/>
              </w:rPr>
              <w:t>Le macchine sono sottoposte a regolare manutenzione 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Calisto MT"/>
              </w:rPr>
            </w:pPr>
            <w:r>
              <w:rPr>
                <w:rFonts w:eastAsia="Wingdings-Regular;Arial Unicode MS" w:cs="Calisto MT" w:ascii="Calisto MT" w:hAnsi="Calisto MT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risposta di 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in parte” indicare quali azioni di miglioramento sono previste e con  quali tempi 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manutenzione secondo istruzioni per l’us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incarico a lavoratori esperti interni o manutentori esterni  per la manutenzione con periodicità definit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altre azioni intraprese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sto MT" w:ascii="Calisto MT" w:hAnsi="Calisto MT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219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Arial" w:ascii="Calisto MT" w:hAnsi="Calisto MT"/>
                <w:b/>
                <w:bCs/>
                <w:sz w:val="24"/>
                <w:szCs w:val="24"/>
              </w:rPr>
              <w:t>REQUISITI PER TUTTE LE MACCHIN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12" w:hanging="0"/>
              <w:jc w:val="both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Calibri-Bold" w:ascii="Calisto MT" w:hAnsi="Calisto MT"/>
                <w:b/>
                <w:bCs/>
              </w:rPr>
              <w:t xml:space="preserve">Tipi di ripari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-Bold" w:ascii="Calisto MT" w:hAnsi="Calisto MT"/>
                <w:b/>
                <w:bCs/>
              </w:rPr>
              <w:t xml:space="preserve">Fisso: </w:t>
            </w:r>
            <w:r>
              <w:rPr>
                <w:rFonts w:cs="Calibri-Bold" w:ascii="Calisto MT" w:hAnsi="Calisto MT"/>
                <w:bCs/>
              </w:rPr>
              <w:t>riparo trattenuto in posizione in modo permanente mediante elementi di fissaggio che ne rendono possibile la rimozione/apertura solo con l’ausilio di utensi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sto MT" w:hAnsi="Calisto MT" w:cs="Calisto MT"/>
              </w:rPr>
            </w:pPr>
            <w:r>
              <w:rPr>
                <w:rFonts w:cs="Calibri-Bold" w:ascii="Calisto MT" w:hAnsi="Calisto MT"/>
                <w:b/>
                <w:bCs/>
              </w:rPr>
              <w:t xml:space="preserve">Mobile interbloccato: </w:t>
            </w:r>
            <w:r>
              <w:rPr>
                <w:rFonts w:cs="Calibri-Bold" w:ascii="Calisto MT" w:hAnsi="Calisto MT"/>
                <w:bCs/>
              </w:rPr>
              <w:t>le funzioni pericolose non possono essere svolte finché il riparo non è chiuso; l’apertura del riparo durante lo svolgimento delle funzioni pericolose comanda un ordine di arresto; la chiusura del riparo consente l’esecuzione delle funzioni pericolose ma non ne comanda l’avvio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Calisto MT"/>
              </w:rPr>
            </w:pPr>
            <w:r>
              <w:rPr>
                <w:rFonts w:cs="Calibri-Bold" w:ascii="Calisto MT" w:hAnsi="Calisto MT"/>
                <w:b/>
                <w:bCs/>
              </w:rPr>
              <w:t xml:space="preserve">5 </w:t>
            </w:r>
            <w:r>
              <w:rPr>
                <w:rFonts w:cs="Cambria Math" w:ascii="Cambria Math" w:hAnsi="Cambria Math"/>
                <w:b/>
                <w:bCs/>
              </w:rPr>
              <w:t>‐</w:t>
            </w:r>
            <w:r>
              <w:rPr>
                <w:rFonts w:cs="Calibri-Bold" w:ascii="Calisto MT" w:hAnsi="Calisto MT"/>
                <w:b/>
                <w:bCs/>
              </w:rPr>
              <w:t xml:space="preserve"> Ripari mobili interbloccati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Calisto MT" w:ascii="Calisto MT" w:hAnsi="Calisto MT"/>
              </w:rPr>
              <w:t>Gli elementi mobili pericolosi della macchina funzionano solo con la protezione chiusa 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Wingdings-Regular;Arial Unicode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apertura del riparo interbloccato, gli elementi mobili pericolosi della macchina, si arrestano prima che sia possibile accedere alla zona pericolosa 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Wingdings-Regular;Arial Unicode MS"/>
                <w:lang w:val="de-DE"/>
              </w:rPr>
            </w:pPr>
            <w:r>
              <w:rPr>
                <w:rFonts w:eastAsia="Wingdings-Regular;Arial Unicode MS" w:cs="Wingdings-Regular;Arial Unicode MS" w:ascii="Calisto MT" w:hAnsi="Calisto MT"/>
                <w:lang w:val="de-D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risposta 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in parte” indicare quali azioni di miglioramento sono previste e con quali temp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sostituzione interblocco associato al riparo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miglioramento del funzionamento dell’interblocco associato al riparo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posizionamento corretto del riparo fisso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altre azioni intraprese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sto MT" w:ascii="Calisto MT" w:hAnsi="Calisto MT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" w:ascii="Calisto MT" w:hAnsi="Calisto MT"/>
                <w:b/>
                <w:bCs/>
              </w:rPr>
              <w:t xml:space="preserve">6 </w:t>
            </w:r>
            <w:r>
              <w:rPr>
                <w:rFonts w:cs="Calibri-Bold" w:ascii="Calisto MT" w:hAnsi="Calisto MT"/>
              </w:rPr>
              <w:t xml:space="preserve">- </w:t>
            </w:r>
            <w:r>
              <w:rPr>
                <w:rFonts w:cs="Calibri-Bold" w:ascii="Calisto MT" w:hAnsi="Calisto MT"/>
                <w:b/>
                <w:bCs/>
              </w:rPr>
              <w:t xml:space="preserve"> Dispositivi di comando, arresto di emergenza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Calisto MT" w:ascii="Calisto MT" w:hAnsi="Calisto MT"/>
              </w:rPr>
              <w:t>I dispositivi di comando sono chiaramente visibili, identificano chiaramente la loro funzione e sono posti al di fuori delle zone pericolose 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Calisto MT"/>
              </w:rPr>
            </w:pPr>
            <w:r>
              <w:rPr>
                <w:rFonts w:eastAsia="Wingdings-Regular;Arial Unicode MS" w:cs="Calisto MT" w:ascii="Calisto MT" w:hAnsi="Calisto MT"/>
              </w:rPr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a messa in moto di una macchina può essere effettuata a causa di  un’azione involontaria 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Wingdings-Regular;Arial Unicode MS"/>
                <w:lang w:val="de-DE"/>
              </w:rPr>
            </w:pPr>
            <w:r>
              <w:rPr>
                <w:rFonts w:eastAsia="Wingdings-Regular;Arial Unicode MS" w:cs="Wingdings-Regular;Arial Unicode MS" w:ascii="Calisto MT" w:hAnsi="Calisto MT"/>
                <w:lang w:val="de-DE"/>
              </w:rPr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opo lo sblocco del dispositivo di arresto d’emergenza o successivamente all’interruzione dell’alimentazione elettrica, l’avviamento della macchina avviene solo tramite azione volontaria dell’operatore sul dispositivo di comando previsto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Wingdings-Regular;Arial Unicode MS"/>
                <w:lang w:val="de-DE"/>
              </w:rPr>
            </w:pPr>
            <w:r>
              <w:rPr>
                <w:rFonts w:eastAsia="Wingdings-Regular;Arial Unicode MS" w:cs="Wingdings-Regular;Arial Unicode MS" w:ascii="Calisto MT" w:hAnsi="Calisto MT"/>
                <w:lang w:val="de-D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risposta 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in parte” indicare quali azioni di miglioramento sono previste e con quali t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manutenzione dispositivo 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a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procedura corretta per gestione chiavi dei selettori modali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a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adeguamento alle indicazioni del fabbricante o alla valutazione del rischio specifica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altre azioni intraprese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" w:ascii="Calisto MT" w:hAnsi="Calisto MT"/>
                <w:b/>
                <w:bCs/>
              </w:rPr>
              <w:t xml:space="preserve">7 - Attrezzature per il sollevamento e la movimentazione merc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NO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Calibri-Bold" w:ascii="Calisto MT" w:hAnsi="Calisto MT"/>
              </w:rPr>
              <w:t>Le attrezzature per il sollevamento e la movimentazione merci sono oggetto di regolare manutenzione 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Calisto MT"/>
              </w:rPr>
            </w:pPr>
            <w:r>
              <w:rPr>
                <w:rFonts w:eastAsia="Wingdings-Regular;Arial Unicode MS" w:cs="Calisto MT" w:ascii="Calisto MT" w:hAnsi="Calisto MT"/>
              </w:rPr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li accessori di sollevamento quali  funi, catene, ganci, fasce, ecc. sono in buone condizioni ed è evidente la portata massima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Wingdings-Regular;Arial Unicode MS"/>
                <w:lang w:val="de-DE"/>
              </w:rPr>
            </w:pPr>
            <w:r>
              <w:rPr>
                <w:rFonts w:eastAsia="Wingdings-Regular;Arial Unicode MS" w:cs="Wingdings-Regular;Arial Unicode MS" w:ascii="Calisto MT" w:hAnsi="Calisto MT"/>
                <w:lang w:val="de-DE"/>
              </w:rPr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 carrelli elevatori sono provvisti di tutti i dispositivi di sicurezza  (cicalino, lampeggiante, cinture di sicurezza, ecc....) 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 trnspallet sono provvisti di tutti i dispositivi di sicurezza  (arresto timone sollevato e abbassato, pulsante di rinvio in avanti, ecc…) 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Wingdings-Regular;Arial Unicode MS"/>
                <w:lang w:val="de-DE"/>
              </w:rPr>
            </w:pPr>
            <w:r>
              <w:rPr>
                <w:rFonts w:eastAsia="Wingdings-Regular;Arial Unicode MS" w:cs="Wingdings-Regular;Arial Unicode MS" w:ascii="Calisto MT" w:hAnsi="Calisto MT"/>
                <w:lang w:val="de-D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risposta 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in parte” indicare quali azioni di miglioramento sono previste e in che tempi verranno attua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uso, verifiche e manutenzione secondo il costrutto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sostituzione accessori di sollevament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adeguamento ai requisiti di sicurezza di carrelli elevatori e transpalle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altre azioni intraprese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sto MT" w:ascii="Calisto MT" w:hAnsi="Calisto MT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219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Arial" w:ascii="Calisto MT" w:hAnsi="Calisto MT"/>
                <w:b/>
                <w:bCs/>
                <w:sz w:val="24"/>
                <w:szCs w:val="24"/>
              </w:rPr>
              <w:t>RISCHI PER L SALUT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" w:ascii="Calisto MT" w:hAnsi="Calisto MT"/>
                <w:b/>
                <w:bCs/>
              </w:rPr>
              <w:t xml:space="preserve">8 – Saldatura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NO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Arial" w:ascii="Calisto MT" w:hAnsi="Calisto MT"/>
              </w:rPr>
              <w:t>I posti di saldatura sono dotati di impianti di aspirazione localizzata con espulsione all'esterno dei fumi 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Calisto MT"/>
              </w:rPr>
            </w:pPr>
            <w:r>
              <w:rPr>
                <w:rFonts w:eastAsia="Wingdings-Regular;Arial Unicode MS" w:cs="Calisto MT" w:ascii="Calisto MT" w:hAnsi="Calisto MT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risposta 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in parte” indicare quali azioni di miglioramento sono previste e con quali tempi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sostituzione impianto di aspirazion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manutenzione impianto di aspirazion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altre azioni intraprese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sto MT" w:ascii="Calisto MT" w:hAnsi="Calisto MT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" w:ascii="Calisto MT" w:hAnsi="Calisto MT"/>
                <w:b/>
                <w:bCs/>
              </w:rPr>
              <w:t xml:space="preserve">9 – Verniciatura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NO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Arial" w:ascii="Calisto MT" w:hAnsi="Calisto MT"/>
              </w:rPr>
              <w:t>Le operazioni di verniciatura sono effettuate con impianto di aspirazione localizzata? (cabina aspirant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Calisto MT"/>
              </w:rPr>
            </w:pPr>
            <w:r>
              <w:rPr>
                <w:rFonts w:eastAsia="Wingdings-Regular;Arial Unicode MS" w:cs="Calisto MT" w:ascii="Calisto MT" w:hAnsi="Calisto MT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risposta 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in parte” indicare quali azioni di miglioramento sono previste e in che tempi verranno attua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sostituzione impianto di aspirazion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manutenzione impianto di aspirazion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altre azioni intraprese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sto MT" w:ascii="Calisto MT" w:hAnsi="Calisto MT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" w:ascii="Calisto MT" w:hAnsi="Calisto MT"/>
                <w:b/>
                <w:bCs/>
              </w:rPr>
              <w:t xml:space="preserve">10 - Movimentazione manuale dei carichi (MMC)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NO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bri-Bold"/>
                <w:b/>
                <w:b/>
                <w:bCs/>
              </w:rPr>
            </w:pPr>
            <w:r>
              <w:rPr>
                <w:rFonts w:cs="Calisto MT" w:ascii="Calisto MT" w:hAnsi="Calisto MT"/>
              </w:rPr>
              <w:t>Vengono movimentati manualmente, anche saltuariamente (es. 1 volta ogni ora), carichi superiori a 20 kg dagli uomini e a 15 kg dalle donne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Wingdings-Regular;Arial Unicode MS" w:cs="Wingdings-Regular;Arial Unicode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Calisto MT" w:ascii="Calisto MT" w:hAnsi="Calisto MT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  <w:r>
              <w:rPr>
                <w:rFonts w:eastAsia="Wingdings-Regular;Arial Unicode MS" w:cs="Calisto MT" w:ascii="Calisto MT" w:hAnsi="Calisto MT"/>
              </w:rPr>
              <w:t>in parte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Vengono movimentati più frequentemente (es. 1 volta ogni 5 minuti) carichi di 5 kg o più in una di queste posizioni? (solo in caso di riposta affermativa alla domanda precedent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sto MT" w:hAnsi="Calisto MT" w:cs="Calisto M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13684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5" r="-4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6775" cy="1136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9020" cy="13900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9535" cy="9296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lang w:val="de-DE"/>
              </w:rPr>
            </w:pPr>
            <w:r>
              <w:rPr>
                <w:rFonts w:cs="Calisto MT" w:ascii="Calisto MT" w:hAnsi="Calisto MT"/>
                <w:lang w:val="de-D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sto MT" w:ascii="Calisto MT" w:hAnsi="Calisto MT"/>
              </w:rPr>
              <w:t>In caso di risposta “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SI” indicare quali azioni di miglioramento sono previste e con quali tempi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innalzamento (se a terra) e/o avvicinamento e/o abbassamento (se sopra le spalle) permanendo man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sto MT" w:cs="Calisto MT" w:ascii="Calisto MT" w:hAnsi="Calisto MT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apparecchio di sollevament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già attuat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eastAsia="Wingdings-Regular;Arial Unicode MS" w:cs="Wingdings-Regular;Arial Unicode MS" w:ascii="Calisto MT" w:hAnsi="Calisto MT"/>
              </w:rPr>
              <w:t xml:space="preserve">da attuare entro il ………….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altre azioni intraprese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Calisto MT" w:ascii="Calisto MT" w:hAnsi="Calisto MT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Arial" w:ascii="Calisto MT" w:hAnsi="Calisto MT"/>
                <w:b/>
                <w:bCs/>
                <w:sz w:val="24"/>
                <w:szCs w:val="24"/>
              </w:rPr>
              <w:t>RESPONSABILITA’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Data ___/____/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irma Datore di lavoro  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SPP 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eastAsia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lang w:eastAsia="it-IT"/>
              </w:rPr>
              <w:t>RLS ( ove presente)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lang w:eastAsia="it-IT"/>
              </w:rPr>
              <w:t>RLST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Lavoratore coinvolto 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lang w:eastAsia="it-IT"/>
              </w:rPr>
            </w:pPr>
            <w:r>
              <w:rPr>
                <w:rFonts w:cs="Calisto MT" w:ascii="Calisto MT" w:hAnsi="Calisto MT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nsulente 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edico competente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</w:rPr>
              <w:t>NOTA BENE:</w:t>
            </w:r>
            <w:r>
              <w:rPr>
                <w:rFonts w:cs="Calisto MT" w:ascii="Calisto MT" w:hAnsi="Calisto MT"/>
              </w:rPr>
              <w:t xml:space="preserve"> Nel caso in cui nella vostra azienda non siano presenti le macchine e le attrezzature di cui alla presente lista di controllo, si chiede comunque di compilare la lista stessa per le parti pertinen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2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276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84835" cy="584835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SERVIZIO SANITARIO REGIONALE</w:t>
    </w:r>
  </w:p>
  <w:p>
    <w:pPr>
      <w:pStyle w:val="Normal"/>
      <w:spacing w:lineRule="auto" w:line="240" w:before="20" w:after="120"/>
      <w:ind w:left="1276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MILIA-ROMAGNA</w:t>
    </w:r>
  </w:p>
  <w:p>
    <w:pPr>
      <w:pStyle w:val="Normal"/>
      <w:spacing w:lineRule="auto" w:line="240" w:before="0" w:after="0"/>
      <w:ind w:left="1276" w:hanging="0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z w:val="17"/>
        <w:szCs w:val="17"/>
      </w:rPr>
      <w:t>Azienda Unità Sanitaria Locale di Reggio Emilia</w:t>
    </w:r>
  </w:p>
  <w:p>
    <w:pPr>
      <w:pStyle w:val="Normal"/>
      <w:spacing w:lineRule="auto" w:line="240" w:before="0" w:after="0"/>
      <w:ind w:left="1276" w:hanging="0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z w:val="17"/>
        <w:szCs w:val="17"/>
      </w:rPr>
      <w:t>Dipartimento di Sanità Pubblica</w:t>
    </w:r>
  </w:p>
  <w:p>
    <w:pPr>
      <w:pStyle w:val="Normal"/>
      <w:spacing w:lineRule="auto" w:line="240" w:before="0" w:after="0"/>
      <w:ind w:left="1276" w:hanging="0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z w:val="17"/>
        <w:szCs w:val="17"/>
      </w:rPr>
      <w:t xml:space="preserve">Servizio Prevenzione e Sicurezza Ambienti di Lavo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-Bold" w:hAnsi="Calibri-Bold" w:cs="Calibri-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-Bold" w:hAnsi="Calibri-Bold" w:eastAsia="Times New Roman" w:cs="Calibri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7:00Z</dcterms:created>
  <dc:creator>Fontanelli Andrea</dc:creator>
  <dc:description/>
  <dc:language>en-US</dc:language>
  <cp:lastModifiedBy>Malvolti Daniela</cp:lastModifiedBy>
  <cp:lastPrinted>2016-05-09T14:37:00Z</cp:lastPrinted>
  <dcterms:modified xsi:type="dcterms:W3CDTF">2016-05-09T12:37:00Z</dcterms:modified>
  <cp:revision>3</cp:revision>
  <dc:subject/>
  <dc:title>PIANO DI ASSISTENZA</dc:title>
</cp:coreProperties>
</file>